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1 098  (один миллион  шестьсот  девяносто одна тысяча девяносто восемь)  рублей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55, 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8 </w:t>
      </w:r>
      <w:r>
        <w:rPr/>
        <w:t>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8  квадратных метра   =  1 691 098,00   рублей</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6:33:00Z</cp:lastPrinted>
  <dcterms:modified xsi:type="dcterms:W3CDTF">2012-05-25T06:58:00Z</dcterms:modified>
  <cp:revision>263</cp:revision>
  <dc:subject/>
  <dc:title>документация ЭА</dc:title>
</cp:coreProperties>
</file>